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9"/>
          <w:tab w:val="left" w:pos="425" w:leader="none"/>
          <w:tab w:val="left" w:pos="851" w:leader="none"/>
          <w:tab w:val="left" w:pos="1418" w:leader="none"/>
        </w:tabs>
        <w:spacing w:before="0" w:after="12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9425</wp:posOffset>
            </wp:positionH>
            <wp:positionV relativeFrom="paragraph">
              <wp:posOffset>-6985</wp:posOffset>
            </wp:positionV>
            <wp:extent cx="91440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97180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C43-14 Modification Record</w:t>
      </w:r>
    </w:p>
    <w:p>
      <w:pPr>
        <w:pStyle w:val="Bodytext"/>
        <w:tabs>
          <w:tab w:val="clear" w:pos="709"/>
          <w:tab w:val="left" w:pos="425" w:leader="none"/>
          <w:tab w:val="left" w:pos="851" w:leader="none"/>
          <w:tab w:val="left" w:pos="1418" w:leader="none"/>
        </w:tabs>
        <w:spacing w:before="120" w:after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"/>
        <w:gridCol w:w="561"/>
        <w:gridCol w:w="1564"/>
        <w:gridCol w:w="388"/>
        <w:gridCol w:w="320"/>
        <w:gridCol w:w="214"/>
        <w:gridCol w:w="635"/>
        <w:gridCol w:w="284"/>
        <w:gridCol w:w="412"/>
        <w:gridCol w:w="104"/>
        <w:gridCol w:w="451"/>
        <w:gridCol w:w="892"/>
        <w:gridCol w:w="125"/>
        <w:gridCol w:w="523"/>
        <w:gridCol w:w="1302"/>
        <w:gridCol w:w="159"/>
        <w:gridCol w:w="396"/>
        <w:gridCol w:w="171"/>
        <w:gridCol w:w="510"/>
        <w:gridCol w:w="623"/>
      </w:tblGrid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</w:t>
              <w:tab/>
              <w:t>Aircraft Details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396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  <w:tc>
          <w:tcPr>
            <w:tcW w:w="3452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-</w:t>
            </w:r>
          </w:p>
        </w:tc>
        <w:tc>
          <w:tcPr>
            <w:tcW w:w="113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2</w:t>
              <w:tab/>
              <w:t>Description of Change</w:t>
            </w:r>
          </w:p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ief overview of modification, including details of systems interfaced with.</w:t>
            </w:r>
          </w:p>
        </w:tc>
      </w:tr>
      <w:tr>
        <w:trPr>
          <w:trHeight w:val="851" w:hRule="atLeast"/>
        </w:trPr>
        <w:tc>
          <w:tcPr>
            <w:tcW w:w="10207" w:type="dxa"/>
            <w:gridSpan w:val="21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Addition of supplementary GNS recorder for spaitial recording of aircraft flight areas within Department of Conservation NZ controlled areas. Non transmitting temporary fittings. 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</w:t>
              <w:tab/>
              <w:t>AC43-14 Eligibility</w:t>
            </w:r>
          </w:p>
        </w:tc>
      </w:tr>
      <w:tr>
        <w:trPr/>
        <w:tc>
          <w:tcPr>
            <w:tcW w:w="3086" w:type="dxa"/>
            <w:gridSpan w:val="5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pressurised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4_1166460214"/>
            <w:bookmarkStart w:id="1" w:name="__Fieldmark__4_1166460214"/>
            <w:bookmarkEnd w:id="1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78" w:type="dxa"/>
            <w:gridSpan w:val="6"/>
            <w:tcBorders/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&lt; 5700 kg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5_1166460214"/>
            <w:bookmarkStart w:id="3" w:name="__Fieldmark__5_1166460214"/>
            <w:bookmarkEnd w:id="3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538" w:type="dxa"/>
            <w:gridSpan w:val="5"/>
            <w:tcBorders/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&lt; 10 pax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6_1166460214"/>
            <w:bookmarkStart w:id="5" w:name="__Fieldmark__6_1166460214"/>
            <w:bookmarkEnd w:id="5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0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or modification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7_1166460214"/>
            <w:bookmarkStart w:id="7" w:name="__Fieldmark__7_1166460214"/>
            <w:bookmarkEnd w:id="7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vered by AC43-14 Appendix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napToGrid w:val="false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</w:t>
              <w:tab/>
              <w:t>Details of Equipment Installed/Removed</w:t>
            </w:r>
          </w:p>
        </w:tc>
      </w:tr>
      <w:tr>
        <w:trPr/>
        <w:tc>
          <w:tcPr>
            <w:tcW w:w="6398" w:type="dxa"/>
            <w:gridSpan w:val="1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and Manufacturer</w:t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t Number (including software)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1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Beech Track GNS Recorder - TrackMe NZ Limited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Software Version 3a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1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1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</w:t>
              <w:tab/>
              <w:t>AC43-14 Paragraph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licable</w:t>
              <w:br/>
              <w:t>Y/N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ttach additional documents or references as required)</w:t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5</w:t>
              <w:tab/>
              <w:t>Acceptable Technical Data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5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15_1166460214"/>
            <w:bookmarkStart w:id="9" w:name="__Fieldmark__15_1166460214"/>
            <w:bookmarkEnd w:id="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6</w:t>
              <w:tab/>
              <w:t>Equipment Selection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7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0" w:name="__Fieldmark__17_1166460214"/>
            <w:bookmarkStart w:id="11" w:name="__Fieldmark__17_1166460214"/>
            <w:bookmarkEnd w:id="1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7</w:t>
              <w:tab/>
              <w:t>Equipment Installation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9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2" w:name="__Fieldmark__19_1166460214"/>
            <w:bookmarkStart w:id="13" w:name="__Fieldmark__19_1166460214"/>
            <w:bookmarkEnd w:id="1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8</w:t>
              <w:tab/>
              <w:t>Equipment Cooling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1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21_1166460214"/>
            <w:bookmarkStart w:id="15" w:name="__Fieldmark__21_1166460214"/>
            <w:bookmarkEnd w:id="1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9</w:t>
              <w:tab/>
              <w:t>Antenna Location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3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6" w:name="__Fieldmark__23_1166460214"/>
            <w:bookmarkStart w:id="17" w:name="__Fieldmark__23_1166460214"/>
            <w:bookmarkEnd w:id="1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0</w:t>
              <w:tab/>
              <w:t>Wiring and Wiring Practices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5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25_1166460214"/>
            <w:bookmarkStart w:id="19" w:name="__Fieldmark__25_1166460214"/>
            <w:bookmarkEnd w:id="1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1</w:t>
              <w:tab/>
              <w:t>Weight and Balance CAA2173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7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27_1166460214"/>
            <w:bookmarkStart w:id="21" w:name="__Fieldmark__27_1166460214"/>
            <w:bookmarkEnd w:id="2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2</w:t>
              <w:tab/>
              <w:t>Electrical Load Analysis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9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29_1166460214"/>
            <w:bookmarkStart w:id="23" w:name="__Fieldmark__29_1166460214"/>
            <w:bookmarkEnd w:id="2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3</w:t>
              <w:tab/>
              <w:t>Post-installation Testing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1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31_1166460214"/>
            <w:bookmarkStart w:id="25" w:name="__Fieldmark__31_1166460214"/>
            <w:bookmarkEnd w:id="2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4</w:t>
              <w:tab/>
              <w:t>Modification Documentation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3_1166460214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33_1166460214"/>
            <w:bookmarkStart w:id="27" w:name="__Fieldmark__33_1166460214"/>
            <w:bookmarkEnd w:id="2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</w:t>
              <w:tab/>
              <w:t>Applicant Details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6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5_1166460214"/>
                  <w:enabled/>
                  <w:ddList>
                    <w:result w:val="0"/>
                    <w:listEntry w:val="____"/>
                    <w:listEntry w:val="Mr"/>
                    <w:listEntry w:val="Mrs"/>
                    <w:listEntry w:val="Ms"/>
                    <w:listEntry w:val="Miss"/>
                    <w:listEntry w:val="D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8" w:name="__Fieldmark__35_1166460214"/>
            <w:bookmarkStart w:id="29" w:name="__Fieldmark__35_1166460214"/>
            <w:bookmarkEnd w:id="2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Name(s)</w:t>
            </w:r>
          </w:p>
        </w:tc>
        <w:tc>
          <w:tcPr>
            <w:tcW w:w="2808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</w:tc>
        <w:tc>
          <w:tcPr>
            <w:tcW w:w="368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AA Participant/Licence Number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5952" w:type="dxa"/>
            <w:gridSpan w:val="13"/>
            <w:tcBorders>
              <w:top w:val="single" w:sz="4" w:space="0" w:color="BFBFBF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425" w:leader="none"/>
          <w:tab w:val="left" w:pos="851" w:leader="none"/>
          <w:tab w:val="left" w:pos="1418" w:leader="none"/>
        </w:tabs>
        <w:spacing w:before="4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10206" w:leader="none"/>
      </w:tabs>
      <w:spacing w:lineRule="auto" w:line="264"/>
      <w:rPr/>
    </w:pPr>
    <w:r>
      <w:rPr>
        <w:rFonts w:cs="Arial" w:ascii="Arial" w:hAnsi="Arial"/>
        <w:i w:val="false"/>
        <w:sz w:val="14"/>
        <w:szCs w:val="14"/>
      </w:rPr>
      <w:t xml:space="preserve">Page </w:t>
    </w:r>
    <w:r>
      <w:rPr>
        <w:rFonts w:cs="Arial" w:ascii="Arial" w:hAnsi="Arial"/>
        <w:i w:val="false"/>
        <w:sz w:val="14"/>
        <w:szCs w:val="14"/>
      </w:rPr>
      <w:fldChar w:fldCharType="begin"/>
    </w:r>
    <w:r>
      <w:rPr>
        <w:sz w:val="14"/>
        <w:i w:val="false"/>
        <w:szCs w:val="14"/>
        <w:rFonts w:cs="Arial" w:ascii="Arial" w:hAnsi="Arial"/>
      </w:rPr>
      <w:instrText xml:space="preserve"> PAGE </w:instrText>
    </w:r>
    <w:r>
      <w:rPr>
        <w:sz w:val="14"/>
        <w:i w:val="false"/>
        <w:szCs w:val="14"/>
        <w:rFonts w:cs="Arial" w:ascii="Arial" w:hAnsi="Arial"/>
      </w:rPr>
      <w:fldChar w:fldCharType="separate"/>
    </w:r>
    <w:r>
      <w:rPr>
        <w:sz w:val="14"/>
        <w:i w:val="false"/>
        <w:szCs w:val="14"/>
        <w:rFonts w:cs="Arial" w:ascii="Arial" w:hAnsi="Arial"/>
      </w:rPr>
      <w:t>1</w:t>
    </w:r>
    <w:r>
      <w:rPr>
        <w:sz w:val="14"/>
        <w:i w:val="false"/>
        <w:szCs w:val="14"/>
        <w:rFonts w:cs="Arial" w:ascii="Arial" w:hAnsi="Arial"/>
      </w:rPr>
      <w:fldChar w:fldCharType="end"/>
    </w:r>
    <w:r>
      <w:rPr>
        <w:rFonts w:cs="Arial" w:ascii="Arial" w:hAnsi="Arial"/>
        <w:i w:val="false"/>
        <w:sz w:val="14"/>
        <w:szCs w:val="14"/>
      </w:rPr>
      <w:t xml:space="preserve"> of  </w:t>
    </w:r>
    <w:r>
      <w:rPr>
        <w:rFonts w:cs="Arial" w:ascii="Arial" w:hAnsi="Arial"/>
        <w:i w:val="false"/>
        <w:sz w:val="14"/>
        <w:szCs w:val="14"/>
      </w:rPr>
      <w:fldChar w:fldCharType="begin"/>
    </w:r>
    <w:r>
      <w:rPr>
        <w:sz w:val="14"/>
        <w:i w:val="false"/>
        <w:szCs w:val="14"/>
        <w:rFonts w:cs="Arial" w:ascii="Arial" w:hAnsi="Arial"/>
      </w:rPr>
      <w:instrText xml:space="preserve"> NUMPAGES \* ARABIC </w:instrText>
    </w:r>
    <w:r>
      <w:rPr>
        <w:sz w:val="14"/>
        <w:i w:val="false"/>
        <w:szCs w:val="14"/>
        <w:rFonts w:cs="Arial" w:ascii="Arial" w:hAnsi="Arial"/>
      </w:rPr>
      <w:fldChar w:fldCharType="separate"/>
    </w:r>
    <w:r>
      <w:rPr>
        <w:sz w:val="14"/>
        <w:i w:val="false"/>
        <w:szCs w:val="14"/>
        <w:rFonts w:cs="Arial" w:ascii="Arial" w:hAnsi="Arial"/>
      </w:rPr>
      <w:t>1</w:t>
    </w:r>
    <w:r>
      <w:rPr>
        <w:sz w:val="14"/>
        <w:i w:val="false"/>
        <w:szCs w:val="14"/>
        <w:rFonts w:cs="Arial" w:ascii="Arial" w:hAnsi="Arial"/>
      </w:rPr>
      <w:fldChar w:fldCharType="end"/>
    </w:r>
    <w:r>
      <w:rPr>
        <w:rFonts w:cs="Arial" w:ascii="Arial" w:hAnsi="Arial"/>
        <w:i w:val="false"/>
        <w:sz w:val="14"/>
        <w:szCs w:val="14"/>
      </w:rPr>
      <w:tab/>
      <w:t>CAA043-01</w:t>
    </w:r>
  </w:p>
  <w:p>
    <w:pPr>
      <w:pStyle w:val="Footer"/>
      <w:tabs>
        <w:tab w:val="clear" w:pos="851"/>
        <w:tab w:val="right" w:pos="10206" w:leader="none"/>
      </w:tabs>
      <w:spacing w:lineRule="auto" w:line="264"/>
      <w:rPr/>
    </w:pPr>
    <w:r>
      <w:rPr>
        <w:rFonts w:cs="Arial" w:ascii="Arial" w:hAnsi="Arial"/>
        <w:i w:val="false"/>
        <w:sz w:val="14"/>
        <w:szCs w:val="14"/>
      </w:rPr>
      <w:tab/>
      <w:t>Rev 1 : Jul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851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851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7">
    <w:name w:val="WW8Num7z7"/>
    <w:qFormat/>
    <w:rPr>
      <w:rFonts w:ascii="Tms Rmn" w:hAnsi="Tms Rmn" w:cs="Tms Rm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7">
    <w:name w:val="WW8Num9z7"/>
    <w:qFormat/>
    <w:rPr>
      <w:rFonts w:ascii="Tms Rmn" w:hAnsi="Tms Rmn" w:cs="Tms Rm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i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851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8:00Z</dcterms:created>
  <dc:creator>Peter Singleton</dc:creator>
  <dc:description/>
  <cp:keywords/>
  <dc:language>en-US</dc:language>
  <cp:lastModifiedBy>Tony Glentworth</cp:lastModifiedBy>
  <cp:lastPrinted>2020-11-17T09:17:00Z</cp:lastPrinted>
  <dcterms:modified xsi:type="dcterms:W3CDTF">2020-11-16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